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ки, проведенной отделом развития муниципальной службы Департамента управления делами Администрации города Вологды, в рамках осуществления ведомственного контроля </w:t>
        <w:br/>
        <w:t>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Департамента управления делами Администрации города Вологды от 18 февраля 2025 года № 21 в период с 13 марта по 17 марта 2025 года в муниципальном дошкольном образовательном учреждении «Детский сад общеразвивающего вида  № 67 «Яблонька» проведена плановая проверка соблюдения трудового законодательства и иных нормативных правовых актов, содержащих нормы трудового права. По результатам проверки составлен акт, которым установлен срок для устранения нарушений и замеча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22:00Z</dcterms:created>
  <dc:creator>Shishebarova</dc:creator>
  <dc:description/>
  <dc:language>en-US</dc:language>
  <cp:lastModifiedBy>Цацуро Юлия Сергеевна</cp:lastModifiedBy>
  <cp:lastPrinted>2020-02-04T18:17:00Z</cp:lastPrinted>
  <dcterms:modified xsi:type="dcterms:W3CDTF">2025-04-22T13:22:00Z</dcterms:modified>
  <cp:revision>2</cp:revision>
  <dc:subject/>
  <dc:title/>
</cp:coreProperties>
</file>