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развития муниципальной службы Департамента управления делами Администрации города Вологды, в рамках осуществления ведомственного контроля </w:t>
        <w:br/>
        <w:t>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Департамента управления делами Администрации города Вологды от 18 февраля 2025 года № 18 (с последующими изменениями) в период с 10 марта 2025 года по 12 марта 2025 года в муниципальном дошкольном образовательном учреждении «Детский сад общеразвивающего вида № 55 «Северяночка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38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5-04-14T05:38:00Z</dcterms:modified>
  <cp:revision>2</cp:revision>
  <dc:subject/>
  <dc:title/>
</cp:coreProperties>
</file>