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иказом Департамента управления делами Администрации города Вологды от 18 февраля 2025 года № 20 (с последующими изменениями) в период с 3 марта 2025 года по 4 марта 2025 года в муниципальном дошкольном образовательном учреждении «Детский сад общеразвивающего вида № 66 «Петушо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4-10T08:57:00Z</dcterms:modified>
  <cp:revision>2</cp:revision>
  <dc:subject/>
  <dc:title/>
</cp:coreProperties>
</file>