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иказом Департамента управления делами Администрации города Вологды от 16 января года № 1 в период с 25 февраля 2025 года по 28 февраля 2025 года в муниципальном дошкольном образовательном учреждении «Детский сад общеразвивающего вида с приоритетным осуществлением художественно-эстетического направления развития № 63 «Золуш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3-24T08:48:00Z</dcterms:modified>
  <cp:revision>2</cp:revision>
  <dc:subject/>
  <dc:title/>
</cp:coreProperties>
</file>