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января года № 4 (с последующими изменениями) в период </w:t>
        <w:br/>
        <w:t>с 12 февраля 2025 года по 14 февраля 2025 года в муниципальном дошкольном образовательном учреждении «Детский сад компенсирующего вида  № 57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замеч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января года № 3 (с последующими изменениями) в период </w:t>
        <w:br/>
        <w:t>с 17 февраля 2025 года по 19 февраля 2025 года в муниципальном дошкольном образовательном учреждении «Детский сад присмотра и оздоровления № 58 «Незабуд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замеч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января года № 2 (с последующими изменениями) в период </w:t>
        <w:br/>
        <w:t>с 20 февраля 2025 года по 24 февраля 2025 года в муниципальном дошкольном образовательном учреждении «Детский сад общеразвивающего вида № 62 «Рябинушка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4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3-19T04:54:00Z</dcterms:modified>
  <cp:revision>2</cp:revision>
  <dc:subject/>
  <dc:title/>
</cp:coreProperties>
</file>