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5 (с последующими изменениями) в период </w:t>
        <w:br/>
        <w:t>с 5 февраля 2025 года по 7 февраля 2025 года в муниципальном казенном учреждении «Центр цифрового развития города Вологды» проведена плановая проверка соблюдения трудового законодательства и иных нормативных правовых актов, содержащих нормы трудового права. Нарушения и замечания не выявл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2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2-28T12:32:00Z</dcterms:modified>
  <cp:revision>2</cp:revision>
  <dc:subject/>
  <dc:title/>
</cp:coreProperties>
</file>