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20 мая 2025 года № 49 в период 16 июня по 18 июня </w:t>
        <w:br/>
        <w:t>2025 года в Муниципальном дошкольном образовательном учреждении «Детский сад комбинированного вида № 89 «Зорень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0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7-15T06:00:00Z</dcterms:modified>
  <cp:revision>2</cp:revision>
  <dc:subject/>
  <dc:title/>
</cp:coreProperties>
</file>