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20 мая 2025 года № 48 в период 6 июня по 10 июня </w:t>
        <w:br/>
        <w:t>2025 года в Муниципальном дошкольном образовательном учреждении «Детский сад общеразвивающего вида № 90 «Золотой ключи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7-10T06:59:00Z</dcterms:modified>
  <cp:revision>2</cp:revision>
  <dc:subject/>
  <dc:title/>
</cp:coreProperties>
</file>