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ки, проведенной отделом развития муниципальной службы Департамента управления делами Администрации города Вологды, в рамках осуществления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Департамента управления делами Администрации города Вологды от 16 января года № 6 (с последующими изменениями) в период </w:t>
        <w:br/>
        <w:t>с 3 февраля 2025 года по 4 февраля 2025 года в муниципальном дошкольном образовательном учреждении «Детский сад № 56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ки составлен акт, которым установлен срок для устранения нарушений и замеча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30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2-28T12:30:00Z</dcterms:modified>
  <cp:revision>2</cp:revision>
  <dc:subject/>
  <dc:title/>
</cp:coreProperties>
</file>