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апреля 2025 г. № 37 в период 23 мая по 27 мая </w:t>
        <w:br/>
        <w:t xml:space="preserve">2025 г. в Муниципальном дошкольном образовательном учреждении «Детский сад общеразвивающего вида № 85 «Подснежник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апреля 2025 г. № 38 в период 28 мая по 30 мая </w:t>
        <w:br/>
        <w:t>2025 г. в Муниципальном дошкольном образовательном учреждении «Детский сад комбинированного вида № 86 «Ладушки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20 мая 2025 г. № 46 в период 2 июня по 4 июня 2025 г. </w:t>
        <w:br/>
        <w:t>в Муниципальном бюджетном дошкольном образовательном учреждении «Детский сад № 91 «Росинка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20 мая 2025 г. № 47 в период 4 июня по 6 июня 2025 г. </w:t>
        <w:br/>
        <w:t>в Муниципальном дошкольном образовательном учреждении «Центр развития ребенка - детский сад № 73 «Светлана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составлены акты, которыми установлены сроки для устранения нарушений и замечаний.</w:t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7-02T07:09:00Z</dcterms:modified>
  <cp:revision>2</cp:revision>
  <dc:subject/>
  <dc:title/>
</cp:coreProperties>
</file>