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6 апреля 2025 года № 41 в период 15 мая по 19 мая </w:t>
        <w:br/>
        <w:t>2025 года в муниципальном дошкольном образовательном учреждении «Детский сад общеразвивающего вида № 83 «Вишен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4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6-18T06:34:00Z</dcterms:modified>
  <cp:revision>2</cp:revision>
  <dc:subject/>
  <dc:title/>
</cp:coreProperties>
</file>