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7 марта 2025 года № 27 в период 24 апреля по 28 апреля </w:t>
        <w:br/>
        <w:t>2025 года в муниципальном дошкольном образовательном учреждении «Детский сад комбинированного вида № 77 «Землянич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9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6-02T06:19:00Z</dcterms:modified>
  <cp:revision>2</cp:revision>
  <dc:subject/>
  <dc:title/>
</cp:coreProperties>
</file>