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8 февраля 2025 года № 17 в период с 18 марта по 20 марта </w:t>
        <w:br/>
        <w:t>2025 года в муниципальном дошкольном образовательном учреждении «Центр развития ребенка – детский сад  № 79 «Лучи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4-30T06:25:00Z</dcterms:modified>
  <cp:revision>2</cp:revision>
  <dc:subject/>
  <dc:title/>
</cp:coreProperties>
</file>