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Департамента управления делами Администрации города Вологды, в рамках осуществления ведомственного контроля </w:t>
        <w:br/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Департамента управления делами Администрации города Вологды от 18 февраля 2025 года № 21 в период с 13 марта по 17 марта 2025 года в муниципальном дошкольном образовательном учреждении «Детский сад общеразвивающего вида  № 67 «Яблонька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24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5-04-22T13:24:00Z</dcterms:modified>
  <cp:revision>2</cp:revision>
  <dc:subject/>
  <dc:title/>
</cp:coreProperties>
</file>