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16 января года № 7 (с последующими изменениями) в период </w:t>
        <w:br/>
        <w:t>с 29 января 2025 года по 31 января 2025 года в муниципальном дошкольном образовательном учреждении «Детский сад общеразвивающего вида № 52 «Родничок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замечания и выполнения рекомендац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4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2-14T13:44:00Z</dcterms:modified>
  <cp:revision>2</cp:revision>
  <dc:subject/>
  <dc:title/>
</cp:coreProperties>
</file>