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16 января года № 8 (с последующими изменениями) в период </w:t>
        <w:br/>
        <w:t>с 24 января 2025 года по 28 января 2025 года в муниципальном бюджетном дошкольном образовательном учреждении «Детский сад № 49 «Гусельки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замечания и выполнения рекомендац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2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2-12T07:32:00Z</dcterms:modified>
  <cp:revision>2</cp:revision>
  <dc:subject/>
  <dc:title/>
</cp:coreProperties>
</file>