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рок, проведенных отделом развития муниципальной службы Управления делами Администрации города Вологды, </w:t>
        <w:br/>
        <w:t xml:space="preserve">в рамках осуществления ведомственного контроля за соблюдением трудового законодательства и иных нормативных правовых актов,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щих нормы трудового прав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от 18 ноября 2024 года № 70 в период с 13 декабря по 17 декабря 2024 года </w:t>
        <w:br/>
        <w:t>в муниципальном бюджетном учреждении «Молодежный центр «ГОР.COM 35» проведена плановая проверка соблюдения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от 18 ноября 2024 года № 69 в период с 18 декабря по 20 декабря 2024 года </w:t>
        <w:br/>
        <w:t xml:space="preserve">в муниципальном казенном учреждении «Центр по работе с населением» проведена плановая проверка соблюдения трудового законодательства и иных нормативных правовых актов, содержащих нормы трудового пра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риказом Управления делами Администрации города Вологды от 23 декабря 2024 года № 74 в период с 25 декабря 2024 года по 7 января 2024 года в муниципальном казенном учреждении «Градостроительный центр города Вологды» проведена внеплановая проверка соблюдения трудового законодательства и иных нормативных правовых актов, содержащих нормы трудового права. По результатам проверок составлены акты, которыми установлен срок для устранения нарушений, замечаний и выполнения рекомендаци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54:00Z</dcterms:created>
  <dc:creator>Shishebarova</dc:creator>
  <dc:description/>
  <dc:language>en-US</dc:language>
  <cp:lastModifiedBy>Цацуро Юлия Сергеевна</cp:lastModifiedBy>
  <cp:lastPrinted>2020-02-04T18:17:00Z</cp:lastPrinted>
  <dcterms:modified xsi:type="dcterms:W3CDTF">2025-02-03T09:54:00Z</dcterms:modified>
  <cp:revision>2</cp:revision>
  <dc:subject/>
  <dc:title/>
</cp:coreProperties>
</file>