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муниципальной службы и кадров Управления делами Администрации города Вологды, 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29 июня 2023 года № 52 в период с 4 июля по 17 июля 2023 года </w:t>
        <w:br/>
        <w:t xml:space="preserve">в муниципальном дошкольном образовательном учреждении «Детский сад общеразвивающего вида с приоритетным осуществлением художественно-эстетического направления развития воспитанников № 63 «Золушка» проведена вне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</w:t>
        <w:br/>
        <w:t>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38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3-08-01T11:38:00Z</dcterms:modified>
  <cp:revision>2</cp:revision>
  <dc:subject/>
  <dc:title/>
</cp:coreProperties>
</file>