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8 ноября 2024 года № 73 в период с 2 декабря по 4 декабря 2024 года </w:t>
        <w:br/>
        <w:t>в муниципальном дошкольном образовательном учреждении «Детский сад общеразвивающего вида  № 46 «Золотой петушок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4-12-25T10:48:00Z</dcterms:modified>
  <cp:revision>2</cp:revision>
  <dc:subject/>
  <dc:title/>
</cp:coreProperties>
</file>