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Управления делами Администрации города Вологды, </w:t>
        <w:br/>
        <w:t xml:space="preserve">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22 октября 2024 года № 63 в период с 29 октября по 11 ноября 2024 года </w:t>
        <w:br/>
        <w:t>в муниципальном казенном учреждении «Зеленстрой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ведена вне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10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4-12-03T06:10:00Z</dcterms:modified>
  <cp:revision>2</cp:revision>
  <dc:subject/>
  <dc:title/>
</cp:coreProperties>
</file>