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0 мая 2024 года № 37 в период с 18 июня 2024 года по 20 июня </w:t>
        <w:br/>
        <w:t>2024 года в муниципальном дошкольном образовательном учреждении «Детский сад комбинированного вида № 3 «Воробушек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ок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6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7-19T08:06:00Z</dcterms:modified>
  <cp:revision>2</cp:revision>
  <dc:subject/>
  <dc:title/>
</cp:coreProperties>
</file>