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23 октября 2024 года № 65 в период с 14 ноября по 18 ноября 2024 года </w:t>
        <w:br/>
        <w:t>в муниципальном дошкольном образовательном учреждении «Детский сад общеразвивающего вида № 41 «Ветерок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0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4-12-10T10:10:00Z</dcterms:modified>
  <cp:revision>2</cp:revision>
  <dc:subject/>
  <dc:title/>
</cp:coreProperties>
</file>