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0 мая 2024 года № 34 в период с 3 по 5 июня 2024 года </w:t>
        <w:br/>
        <w:t>в муниципальном общеобразовательном учреждении «Вечерняя (сменная) общеобразовательная школа № 1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13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7-05T14:13:00Z</dcterms:modified>
  <cp:revision>2</cp:revision>
  <dc:subject/>
  <dc:title/>
</cp:coreProperties>
</file>