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июля 2023 года № 53 в период с 1 по 3 августа 2023 года </w:t>
        <w:br/>
        <w:t>в муниципальном автономном учреждении «Универсальный спортивно-концертный комплекс «Вологд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7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09-07T11:27:00Z</dcterms:modified>
  <cp:revision>2</cp:revision>
  <dc:subject/>
  <dc:title/>
</cp:coreProperties>
</file>