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5 февраля 2024 года № 13 в период с 22 по 26 марта 2024 года </w:t>
        <w:br/>
        <w:t xml:space="preserve">в муниципальном общеобразовательном учреждении «Центр образования № 23 «Созвучие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5 февраля 2024 года № 14 в период с 27 по 29 марта 2024 года </w:t>
        <w:br/>
        <w:t xml:space="preserve">в муниципальном общеобразовательном учреждении «Средняя общеобразовательная школа № 28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марта 2024 года № 19 в период с 1 по 4 апреля 2024 года </w:t>
        <w:br/>
        <w:t xml:space="preserve">в муниципальном общеобразовательном учреждении «Средняя общеобразовательная школа № 26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марта 2024 года № 20 в период с 5 по 9 апреля 2024 года </w:t>
        <w:br/>
        <w:t xml:space="preserve">в муниципальном общеобразовательном учреждении «Средняя общеобразовательная школа № 29 имени А.А. Попов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марта 2024 года № 21 в период с 10 по 15 апреля 2024 года </w:t>
        <w:br/>
        <w:t xml:space="preserve">в муниципальном общеобразовательном учреждении «Средняя общеобразовательная школа № 31» проведена плановая проверка соблюдения трудового законодательства </w:t>
        <w:br/>
        <w:t>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марта 2024 года № 22 в период с 15 по 19 апреля 2024 года </w:t>
        <w:br/>
        <w:t>в муниципальном общеобразовательном учреждении «Средняя общеобразовательная школа № 35 имени летчика-космонавта Героя Советского Союза П.И. Беляева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ы сроки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5-28T06:28:00Z</dcterms:modified>
  <cp:revision>2</cp:revision>
  <dc:subject/>
  <dc:title/>
</cp:coreProperties>
</file>