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6 января 2023 года № 5 в период с 1 по 6 февраля 2023 года </w:t>
        <w:br/>
        <w:t>в муниципальном казенном учреждении «Центр гражданской защиты города Вологды» проведена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ки составлен акт, которым установлен срок </w:t>
        <w:br/>
        <w:t xml:space="preserve">для устранения выявленных нарушений ведения кадрового делопроизводства </w:t>
        <w:br/>
        <w:t>и замечаний, вынесенных по результатам провер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2-21T06:12:00Z</dcterms:modified>
  <cp:revision>242</cp:revision>
  <dc:subject/>
  <dc:title/>
</cp:coreProperties>
</file>