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5 (с последующими изменениями) в период </w:t>
        <w:br/>
        <w:t>с 26 по 30 мая 2023 года в муниципальном бюджетном учреждении дополнительного образования «Центр дополнительного образования детей» города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6-28T05:12:00Z</dcterms:modified>
  <cp:revision>2</cp:revision>
  <dc:subject/>
  <dc:title/>
</cp:coreProperties>
</file>