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7 мая 2023 года № 41 (с последующими изменениями) в период </w:t>
        <w:br/>
        <w:t>с 6 по 9 июня 2023 года в муниципальном унитарном предприятии «Спортивно-концертный комплекс «Спектр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6-30T08:02:00Z</dcterms:modified>
  <cp:revision>370</cp:revision>
  <dc:subject/>
  <dc:title/>
</cp:coreProperties>
</file>