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мая 2023 года № 43 в период с 21 по 27 июня 2023 года </w:t>
        <w:br/>
        <w:t>в муниципальном бюджетном учреждении дополнительного образования «Спортивная школа по спортивной гимнастике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7-05T11:22:00Z</dcterms:modified>
  <cp:revision>374</cp:revision>
  <dc:subject/>
  <dc:title/>
</cp:coreProperties>
</file>