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6 июня 2023 года № 47 в период с 12 по 17 июля 2023 года </w:t>
        <w:br/>
        <w:t>в муниципальном бюджетном учреждении дополнительного образования «Спортивная школа олимпийского резерва по баскетболу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15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3-07-20T11:15:00Z</dcterms:modified>
  <cp:revision>2</cp:revision>
  <dc:subject/>
  <dc:title/>
</cp:coreProperties>
</file>