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июня 2023 года № 46 в период с 7 по 11 июля 2023 года </w:t>
        <w:br/>
        <w:t xml:space="preserve">в муниципальном автономном учреждении дополнительного образования «Спортивная школа олимпийского резерва по конькобежному спорту Николая Гуляева» проведена плановая проверка соблюдения трудового законодательства </w:t>
        <w:br/>
        <w:t>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7-17T09:24:00Z</dcterms:modified>
  <cp:revision>2</cp:revision>
  <dc:subject/>
  <dc:title/>
</cp:coreProperties>
</file>