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9 января 2024 года № 7 в период с 26 по 29 февраля 2024 года </w:t>
        <w:br/>
        <w:t xml:space="preserve">в муниципальном общеобразовательном учреждении «Средняя общеобразовательная школа № 9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проверок составлен акт, которым установлен срок </w:t>
        <w:br/>
        <w:t>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04-03T13:00:00Z</dcterms:modified>
  <cp:revision>2</cp:revision>
  <dc:subject/>
  <dc:title/>
</cp:coreProperties>
</file>