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ноября 2023 года № 88 в период с 12 по 14 декабря 2023 года </w:t>
        <w:br/>
        <w:t xml:space="preserve">в муниципальном общеобразовательном учреждении «Средняя общеобразовательная школа № 7 имени 24 Краснознаменной Евпаторийской гвардейской стрелковой дивизии» проведена плановая проверка соблюдения трудового законодательства </w:t>
        <w:br/>
        <w:t xml:space="preserve">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55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01-17T05:55:00Z</dcterms:modified>
  <cp:revision>2</cp:revision>
  <dc:subject/>
  <dc:title/>
</cp:coreProperties>
</file>