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5 сентября 2023 года № 70 в период с 9 по 11 октября 2023 года </w:t>
        <w:br/>
        <w:t xml:space="preserve">в муниципальном общеобразовательном учреждении «Средняя общеобразовательная школа № 5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5 сентября 2023 года № 71 в период с 12 по 16 октября 2023 года </w:t>
        <w:br/>
        <w:t xml:space="preserve">в муниципальном общеобразовательном учреждении «Средняя общеобразовательная школа № 1 с углубленным изучением английского языка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результатам проверок составлены акты, которыми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Shishebarova</dc:creator>
  <dc:description/>
  <cp:keywords/>
  <dc:language>en-US</dc:language>
  <cp:lastModifiedBy>Иванова Елизавета Германовна</cp:lastModifiedBy>
  <cp:lastPrinted>2020-02-04T18:17:00Z</cp:lastPrinted>
  <dcterms:modified xsi:type="dcterms:W3CDTF">2023-11-14T08:13:00Z</dcterms:modified>
  <cp:revision>412</cp:revision>
  <dc:subject/>
  <dc:title/>
</cp:coreProperties>
</file>