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5 сентября 2023 года № 69 в период с 3 по 6 октября 2023 года </w:t>
        <w:br/>
        <w:t>в муниципальном общеобразовательном учреждении «Средняя общеобразовательная школа № 4 имени А.А. Теричев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9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10-26T13:59:00Z</dcterms:modified>
  <cp:revision>2</cp:revision>
  <dc:subject/>
  <dc:title/>
</cp:coreProperties>
</file>