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0 апреля 2024 года № 28 в период с 13 по 15 мая 2024 года </w:t>
        <w:br/>
        <w:t xml:space="preserve">в муниципальном общеобразовательном учреждении «Средняя общеобразовательная школа № 39 имени С.А. Ловенецкого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0 апреля 2024 года № 29 в период с 16 по 20 мая 2024 года </w:t>
        <w:br/>
        <w:t xml:space="preserve">в муниципальном автономном общеобразовательном учреждении «Центр образования № 42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проверок составлены акты, которыми установлены сроки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4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6-13T05:24:00Z</dcterms:modified>
  <cp:revision>2</cp:revision>
  <dc:subject/>
  <dc:title/>
</cp:coreProperties>
</file>