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9 марта 2024 года № 23 в период с 16 по 19 апреля 2024 года </w:t>
        <w:br/>
        <w:t xml:space="preserve">в муниципальном общеобразовательном учреждении «Средняя общеобразовательная школа № 37 имени Маршала Советского Союза И.С. Конева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0 апреля 2024 года № 27 в период с 6 по 8 мая 2024 года </w:t>
        <w:br/>
        <w:t xml:space="preserve">в муниципальном бюджетном общеобразовательном учреждении «Средняя общеобразовательная школа № 22 имени Ф.Я. Федулова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6-03T09:20:00Z</dcterms:modified>
  <cp:revision>2</cp:revision>
  <dc:subject/>
  <dc:title/>
</cp:coreProperties>
</file>