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января 2024 года № 1 в период с 24 по 26 января 2024 года </w:t>
        <w:br/>
        <w:t xml:space="preserve">в муниципальном общеобразовательном учреждении «Средняя общеобразовательная школа № 33» проведена плановая проверка соблюдения трудового законодательства </w:t>
        <w:br/>
        <w:t xml:space="preserve">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2-14T08:48:00Z</dcterms:modified>
  <cp:revision>2</cp:revision>
  <dc:subject/>
  <dc:title/>
</cp:coreProperties>
</file>