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января 2024 года № 4 в период с 13 по 16 февраля 2024 года </w:t>
        <w:br/>
        <w:t xml:space="preserve">в муниципальном общеобразовательного учреждения «Средняя общеобразовательная школа № 3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4-03-25T05:00:00Z</dcterms:modified>
  <cp:revision>461</cp:revision>
  <dc:subject/>
  <dc:title/>
</cp:coreProperties>
</file>