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октября 2023 года № 78 в период с 9 по 13 ноября 2023 года </w:t>
        <w:br/>
        <w:t xml:space="preserve">в муниципальном общеобразовательном учреждении «Средняя общеобразовательная школа № 25 имени И.А. Баталов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3 октября 2023 года № 81 в период с 14 по 16 ноября 2023 года </w:t>
        <w:br/>
        <w:t xml:space="preserve">в муниципальном общеобразовательном учреждении «Начальная общеобразовательная школа № 10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октября 2023 года № 79 в период с 17 по 21 ноября 2023 года </w:t>
        <w:br/>
        <w:t xml:space="preserve">в муниципальном общеобразовательном учреждении «Средняя общеобразовательная школа № 6 имени Героя Советского Союза Пименова Ивана Иванович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проверок составлены акты, которыми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12-08T08:00:00Z</dcterms:modified>
  <cp:revision>2</cp:revision>
  <dc:subject/>
  <dc:title/>
</cp:coreProperties>
</file>