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5 февраля 2024 года № 12 в период с 18 по 21 марта 2024 года </w:t>
        <w:br/>
        <w:t xml:space="preserve">в муниципальном общеобразовательном учреждении «Средняя общеобразовательная школа № 21 имени Василия Ивановича Белова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 акт, которым установлен срок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2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4-17T10:52:00Z</dcterms:modified>
  <cp:revision>2</cp:revision>
  <dc:subject/>
  <dc:title/>
</cp:coreProperties>
</file>