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муниципальной службы и кадров Управления делами Администрации города Вологды, 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3 октября 2023 года № 82 в период с 22 по 24 ноября 2023 года </w:t>
        <w:br/>
        <w:t xml:space="preserve">в муниципальном общеобразовательном учреждении «Средняя общеобразовательная школа № 19» проведена плановая проверка соблюдения трудового законодательства </w:t>
        <w:br/>
        <w:t xml:space="preserve">и иных нормативных правовых актов, содержащих нормы трудового права. </w:t>
        <w:br/>
        <w:t>По результатам проверки составлен акт, которым установлен срок 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45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3-12-12T05:45:00Z</dcterms:modified>
  <cp:revision>2</cp:revision>
  <dc:subject/>
  <dc:title/>
</cp:coreProperties>
</file>