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3 октября 2023 года № 82 в период с 22 по 24 ноября 2023 года </w:t>
        <w:br/>
        <w:t xml:space="preserve">в муниципальном общеобразовательном учреждении «Средняя общеобразовательная школа № 19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2 октября 2023 года № 80 в период с 27 по 29 ноября 2023 года </w:t>
        <w:br/>
        <w:t xml:space="preserve">в муниципальном общеобразовательном учреждении «Средняя общеобразовательная школа № 18 имени Героя Советского Союза Александра Александровича Полянского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ноября 2023 года № 86 в период с 1 по 6 декабря 2023 года </w:t>
        <w:br/>
        <w:t xml:space="preserve">в муниципальном общеобразовательном учреждении «Гимназия № 2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рок составлены акты, которыми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4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12-26T08:24:00Z</dcterms:modified>
  <cp:revision>2</cp:revision>
  <dc:subject/>
  <dc:title/>
</cp:coreProperties>
</file>