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31 июля 2023 года № 60 в период с 20 по 25 сентября 2023 года </w:t>
        <w:br/>
        <w:t>в муниципальном общеобразовательном учреждении «Средняя общеобразовательная школа № 15 имени дважды Героя Советского Союза А.Ф. Клубова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06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3-10-12T06:06:00Z</dcterms:modified>
  <cp:revision>2</cp:revision>
  <dc:subject/>
  <dc:title/>
</cp:coreProperties>
</file>