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6 октября 2024 года № 66 в период с 19 ноября по 21 ноября 2024 года </w:t>
        <w:br/>
        <w:t xml:space="preserve">в муниципальном дошкольном образовательном учреждении «Детский сад общеразвивающего вида с приоритетным осуществлением физического </w:t>
        <w:br/>
        <w:t>и экологического направления развития воспитанников № 43 «Ручее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16T07:49:00Z</dcterms:modified>
  <cp:revision>2</cp:revision>
  <dc:subject/>
  <dc:title/>
</cp:coreProperties>
</file>