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ок, проведенных отделом развития муниципальной службы Управления делами Администрации города Вологды, </w:t>
        <w:br/>
        <w:t xml:space="preserve">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7 января 2024 года № 2 в период с 29 по 31 января 2024 года </w:t>
        <w:br/>
        <w:t xml:space="preserve">в муниципальном общеобразовательном учреждении «Лицей № 32» проведена плановая проверка соблюдения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9 января 2024 года № 5 в период с 1 по 6 февраля 2024 года </w:t>
        <w:br/>
        <w:t xml:space="preserve">в муниципальном общеобразовательном учреждении «Средняя общеобразовательная школа с углубленным изучением отдельных предметов № 8» проведена плановая проверка соблюдения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 результатам проверок составлены акты, которыми установлены сроки </w:t>
        <w:br/>
        <w:t>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42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4-02-28T13:42:00Z</dcterms:modified>
  <cp:revision>2</cp:revision>
  <dc:subject/>
  <dc:title/>
</cp:coreProperties>
</file>