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сентября 2024 года № 58 в период с 18 по 23 октября 2024 года </w:t>
        <w:br/>
        <w:t xml:space="preserve">в муниципальном бюджетном дошкольном образовательном учреждении «Детский сад № 39 «Ленок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сентября 2024 года № 59 в период с 24 по 29 октября 2024 года </w:t>
        <w:br/>
        <w:t>в муниципальном дошкольном образовательном учреждении «Центр развития ребенка – Детский сад № 33 «Колосок» проведена плановая проверка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ок составлены акты, которыми установлены сроки </w:t>
        <w:br/>
        <w:t>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1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11-14T12:21:00Z</dcterms:modified>
  <cp:revision>2</cp:revision>
  <dc:subject/>
  <dc:title/>
</cp:coreProperties>
</file>