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сентября 2024 года №  57 (с последующими изменениями) в период </w:t>
        <w:br/>
        <w:t>с 18 ноября по 22 ноября 2024 года в муниципальном бюджетном дошкольном образовательном учреждении «Детский сад № 38 «Красная шапоч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10T10:09:00Z</dcterms:modified>
  <cp:revision>2</cp:revision>
  <dc:subject/>
  <dc:title/>
</cp:coreProperties>
</file>