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0 мая 2024 года № 36 в период с 13 июня 2024 года по 17 июня </w:t>
        <w:br/>
        <w:t>2024 года в муниципальном бюджетном дошкольном образовательном учреждении «Детский сад № 1 «Карамель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ок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7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7-18T07:47:00Z</dcterms:modified>
  <cp:revision>2</cp:revision>
  <dc:subject/>
  <dc:title/>
</cp:coreProperties>
</file>