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0 мая 2024 года № 35 в период с 6 июня 2024 года по 10 июня </w:t>
        <w:br/>
        <w:t>2024 года в муниципальном общеобразовательном учреждении «Начальная школа – Детский сад для обучающихся, воспитанников с ограниченными возможностями здоровья № 98 «Хрустали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3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7-15T13:53:00Z</dcterms:modified>
  <cp:revision>2</cp:revision>
  <dc:subject/>
  <dc:title/>
</cp:coreProperties>
</file>